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17" w:leader="none"/>
        </w:tabs>
        <w:autoSpaceDE w:val="false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VK Krka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spacing w:before="148" w:after="0"/>
        <w:rPr>
          <w:rFonts w:ascii="Haettenschweiler" w:hAnsi="Haettenschweiler" w:cs="Haettenschweiler"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  <w:sz w:val="56"/>
          <w:szCs w:val="56"/>
        </w:rPr>
        <w:t>Skračena lista rezultata</w:t>
      </w:r>
    </w:p>
    <w:p>
      <w:pPr>
        <w:pStyle w:val="Normal"/>
        <w:widowControl w:val="false"/>
        <w:tabs>
          <w:tab w:val="clear" w:pos="720"/>
          <w:tab w:val="center" w:pos="5214" w:leader="none"/>
        </w:tabs>
        <w:autoSpaceDE w:val="false"/>
        <w:spacing w:before="34" w:after="0"/>
        <w:rPr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color w:val="000000"/>
          <w:sz w:val="36"/>
          <w:szCs w:val="36"/>
        </w:rPr>
        <w:t>2. regata kupa dalmacije</w:t>
      </w:r>
    </w:p>
    <w:p>
      <w:pPr>
        <w:pStyle w:val="Normal"/>
        <w:widowControl w:val="false"/>
        <w:tabs>
          <w:tab w:val="clear" w:pos="720"/>
          <w:tab w:val="center" w:pos="4674" w:leader="none"/>
          <w:tab w:val="center" w:pos="5642" w:leader="none"/>
          <w:tab w:val="center" w:pos="6654" w:leader="none"/>
        </w:tabs>
        <w:autoSpaceDE w:val="false"/>
        <w:spacing w:before="105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.3.200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.3.2006</w:t>
      </w:r>
    </w:p>
    <w:p>
      <w:pPr>
        <w:pStyle w:val="Normal"/>
        <w:widowControl w:val="false"/>
        <w:tabs>
          <w:tab w:val="clear" w:pos="720"/>
          <w:tab w:val="center" w:pos="5216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Zaton</w:t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before="177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.3.200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65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  <w:tab w:val="left" w:pos="9441" w:leader="none"/>
        </w:tabs>
        <w:autoSpaceDE w:val="false"/>
        <w:spacing w:before="19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rk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Vrije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Kategorij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Vrs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 mjes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 mjes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 mjes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 mjes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 mjes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 mjes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 mjesto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3741" w:leader="none"/>
          <w:tab w:val="left" w:pos="4705" w:leader="none"/>
          <w:tab w:val="left" w:pos="5669" w:leader="none"/>
        </w:tabs>
        <w:autoSpaceDE w:val="false"/>
        <w:spacing w:before="11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: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AŽ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UP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2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37: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42: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:00:0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3741" w:leader="none"/>
          <w:tab w:val="left" w:pos="4705" w:leader="none"/>
          <w:tab w:val="left" w:pos="5669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: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DŽ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UP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Š 1 - 7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41: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45: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54:1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3741" w:leader="none"/>
          <w:tab w:val="left" w:pos="4705" w:leader="none"/>
          <w:tab w:val="left" w:pos="5669" w:leader="none"/>
          <w:tab w:val="left" w:pos="663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: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D-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1 - 15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ZD 1 - 12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2 - 8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:48: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:51: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:58: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:58:9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: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ZD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ZD 2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Š 1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 1 - 6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2 - 5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EL 1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40: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45: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46: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51: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59: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09:0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: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ŠJ 1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1 - 6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00: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09: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13: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17:6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3741" w:leader="none"/>
          <w:tab w:val="left" w:pos="4705" w:leader="none"/>
          <w:tab w:val="left" w:pos="5669" w:leader="none"/>
          <w:tab w:val="left" w:pos="663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: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ZD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2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3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40: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45: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50: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52:7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: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B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3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ZD 3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ŠJ 1 - 6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ZD 2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2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2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06: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06: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13: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50: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57: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00:0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: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B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Š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1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2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1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09: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32: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46: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:12: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:13:8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3741" w:leader="none"/>
          <w:tab w:val="left" w:pos="4705" w:leader="none"/>
          <w:tab w:val="left" w:pos="5669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: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DŽ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UP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Š 1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37: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38: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:16:6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: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D-B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4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3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Š 2 - 6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56: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07: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15: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16:5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: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D-B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2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EP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1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 2 - 6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3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EL 1 - 4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08: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09: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14: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18: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22: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31:1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: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D-B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2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1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4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49: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03: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22: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40: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47:8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: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B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2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EP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ZD 1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ŠJ 1 - 6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1 - 5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 1 - 4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00: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08: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11: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12: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13: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15:3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: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B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2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2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Š 1 - 6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ZD 2 - 5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Š 2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00: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13: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15: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24: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27: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56:9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: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B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EL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3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ZD 3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 2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30: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31: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10: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33: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42:5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: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Š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1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 1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EP 1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 2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51: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00: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08: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25: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26: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54:2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: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ŠJ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2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2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Š 2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2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12: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18: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21: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32: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45: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:04:6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: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ŠJ 2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ZD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3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EP 2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22: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27: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28: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:07:9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3741" w:leader="none"/>
          <w:tab w:val="left" w:pos="4705" w:leader="none"/>
          <w:tab w:val="left" w:pos="5669" w:leader="none"/>
          <w:tab w:val="left" w:pos="663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: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+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B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EP 1 - 15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ZD 1 - 12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Š 1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00: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04: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11: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32:5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3741" w:leader="none"/>
          <w:tab w:val="left" w:pos="4705" w:leader="none"/>
          <w:tab w:val="left" w:pos="5669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: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BŽ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UP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Š 1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16: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22: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59:4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: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N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2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ZD 1 - 6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 1 - 5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Š 1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08: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09: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09: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11: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16: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44: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right" w:pos="10369" w:leader="none"/>
        </w:tabs>
        <w:autoSpaceDE w:val="false"/>
        <w:spacing w:before="28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. ožujak 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tor: Mirko Ivančić, (021) 506-6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ana 1 of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17" w:leader="none"/>
        </w:tabs>
        <w:autoSpaceDE w:val="false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VK Krka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spacing w:before="148" w:after="0"/>
        <w:rPr>
          <w:rFonts w:ascii="Haettenschweiler" w:hAnsi="Haettenschweiler" w:cs="Haettenschweiler"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  <w:sz w:val="56"/>
          <w:szCs w:val="56"/>
        </w:rPr>
        <w:t>Skračena lista rezultata</w:t>
      </w:r>
    </w:p>
    <w:p>
      <w:pPr>
        <w:pStyle w:val="Normal"/>
        <w:widowControl w:val="false"/>
        <w:tabs>
          <w:tab w:val="clear" w:pos="720"/>
          <w:tab w:val="center" w:pos="5214" w:leader="none"/>
        </w:tabs>
        <w:autoSpaceDE w:val="false"/>
        <w:spacing w:before="34" w:after="0"/>
        <w:rPr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color w:val="000000"/>
          <w:sz w:val="36"/>
          <w:szCs w:val="36"/>
        </w:rPr>
        <w:t>2. regata kupa dalmacije</w:t>
      </w:r>
    </w:p>
    <w:p>
      <w:pPr>
        <w:pStyle w:val="Normal"/>
        <w:widowControl w:val="false"/>
        <w:tabs>
          <w:tab w:val="clear" w:pos="720"/>
          <w:tab w:val="center" w:pos="4674" w:leader="none"/>
          <w:tab w:val="center" w:pos="5642" w:leader="none"/>
          <w:tab w:val="center" w:pos="6654" w:leader="none"/>
        </w:tabs>
        <w:autoSpaceDE w:val="false"/>
        <w:spacing w:before="105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.3.200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.3.2006</w:t>
      </w:r>
    </w:p>
    <w:p>
      <w:pPr>
        <w:pStyle w:val="Normal"/>
        <w:widowControl w:val="false"/>
        <w:tabs>
          <w:tab w:val="clear" w:pos="720"/>
          <w:tab w:val="center" w:pos="5216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Zaton</w:t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before="177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.3.200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65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  <w:tab w:val="left" w:pos="9441" w:leader="none"/>
        </w:tabs>
        <w:autoSpaceDE w:val="false"/>
        <w:spacing w:before="19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rk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Vrije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Kategorij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Vrs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 mjes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 mjes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 mjes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 mjes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 mjes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 mjes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 mjesto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3741" w:leader="none"/>
          <w:tab w:val="left" w:pos="4705" w:leader="none"/>
        </w:tabs>
        <w:autoSpaceDE w:val="false"/>
        <w:spacing w:before="11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: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N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2 - 8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43: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44:7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: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D-B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ŠJ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UP 1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 2 - 6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2 - 5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KR 1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00: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09: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17: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19: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29: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52:1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  <w:tab w:val="left" w:pos="9441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: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D-B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2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1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1 - 6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EP 1 - 5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2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Š 1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  <w:tab w:val="left" w:pos="944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00: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01: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11: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11: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20: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44: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54:7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: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BM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spacing w:before="15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: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D-B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2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 1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Š 1 - 6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UP 1 - 5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2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02: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06: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09: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11: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21: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36:0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: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D-B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EP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1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 2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02: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09: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32: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:38:6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3741" w:leader="none"/>
          <w:tab w:val="left" w:pos="4705" w:leader="none"/>
          <w:tab w:val="left" w:pos="5669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: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BŽ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1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:13: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:19: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:23:7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3741" w:leader="none"/>
          <w:tab w:val="left" w:pos="4705" w:leader="none"/>
          <w:tab w:val="left" w:pos="5669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: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BŽ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EP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UP 1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29: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41: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:01:3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: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N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ZD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2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2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EP 1 - 6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Š 1 - 5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KR 1 - 4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09: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11: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21: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24: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31: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38:1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: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N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EL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 1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ŠJ 1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 2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:44: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03: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05: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15: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:58:2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: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D-B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EL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1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2 - 6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Š 2 - 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 2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53: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57: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04: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08: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14: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14:1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2613" w:leader="none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: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D-B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 GRU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1 - 1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Š 1 - 8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 1 - 7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UP 1 - 6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2 - 5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EP 1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  <w:tab w:val="left" w:pos="7559" w:leader="none"/>
          <w:tab w:val="left" w:pos="85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45: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01: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02: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07: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13: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27:8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364" w:leader="none"/>
          <w:tab w:val="left" w:pos="1474" w:leader="none"/>
          <w:tab w:val="left" w:pos="1814" w:leader="none"/>
          <w:tab w:val="left" w:pos="3741" w:leader="none"/>
          <w:tab w:val="left" w:pos="4705" w:leader="none"/>
          <w:tab w:val="left" w:pos="5669" w:leader="none"/>
          <w:tab w:val="left" w:pos="6633" w:leader="none"/>
        </w:tabs>
        <w:autoSpaceDE w:val="false"/>
        <w:spacing w:before="1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: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+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-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S 1 - 2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ZD 1 - 15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K 1 - 12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 1 - 0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4705" w:leader="none"/>
          <w:tab w:val="left" w:pos="5669" w:leader="none"/>
          <w:tab w:val="left" w:pos="663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:29: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:34: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:36: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:52: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right" w:pos="10369" w:leader="none"/>
        </w:tabs>
        <w:autoSpaceDE w:val="false"/>
        <w:spacing w:before="4768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. ožujak 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tor: Mirko Ivančić, (021) 506-6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ana 2 of 2</w:t>
      </w:r>
    </w:p>
    <w:sectPr>
      <w:type w:val="nextPage"/>
      <w:pgSz w:w="11906" w:h="16838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7:12:00Z</dcterms:created>
  <dc:creator>boris</dc:creator>
  <dc:description/>
  <cp:keywords/>
  <dc:language>en-US</dc:language>
  <cp:lastModifiedBy>boris</cp:lastModifiedBy>
  <dcterms:modified xsi:type="dcterms:W3CDTF">2006-03-26T17:12:00Z</dcterms:modified>
  <cp:revision>2</cp:revision>
  <dc:subject/>
  <dc:title/>
</cp:coreProperties>
</file>